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8.11.2024                                                                                            № 21-01-03-1008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от 19 октября 2024 г. № 4727095135 (от 21 октября 2024 г. № 21-01-06-10764):        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на срок 49 лет для использования в целях размещения (эксплуатации) объекта электросетевого хозяйства «ВЛ 0,4 кВ от ближайшей опоры существующей ВЛ 0,4 кВ </w:t>
        <w:br/>
        <w:t xml:space="preserve">от ТП-0869(6), установка оборудования учета э/э на опоре ВЛ 0,4 кВ </w:t>
        <w:br/>
        <w:t xml:space="preserve">для электроснабжения индивидуального жилого дома по адресу: Пермский край, г. Пермь, Свердловский район, ул. Летняя (кад. номер зем. участка 59:01:5010033:147)» с кадастровым номером 59:01:0000000:92391, принадлежащего на праве собственности ПАО «Россети Урал», о чем в Едином государственном реестре недвижимости сделана запись от 08 сентября 2022 г. </w:t>
        <w:br/>
        <w:t xml:space="preserve">№ 59:01:0000000:92391-59/294/2022-1. 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Б32:3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28"/>
          <w:szCs w:val="28"/>
        </w:rPr>
        <w:t>Л.В. Пья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ind w:left="4536" w:hanging="4536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8.11.2024      № 21-01-03-10084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43:00Z</dcterms:created>
  <dc:creator>Сергей</dc:creator>
  <dc:description/>
  <dc:language>en-US</dc:language>
  <cp:lastModifiedBy>Короткевич Юлия Викторовна</cp:lastModifiedBy>
  <cp:lastPrinted>2024-11-18T12:43:00Z</cp:lastPrinted>
  <dcterms:modified xsi:type="dcterms:W3CDTF">2024-11-18T07:43:00Z</dcterms:modified>
  <cp:revision>2</cp:revision>
  <dc:subject/>
  <dc:title/>
</cp:coreProperties>
</file>