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11.2024                                                                                            № 21-01-03-100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от 19 октября 2024 г. № 4727147379 (от 21 октября 2024 г. № 21-01-06-10766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9 лет </w:t>
        <w:br/>
        <w:t xml:space="preserve">для использования в целях размещения (эксплуатации) объекта электросетевого хозяйства «ВЛ 0,4 кВ от ближайшей опоры существующей ВЛ 0,4 кВ от ТП-2126, установка оборудования учета э/э на опоре ВЛ 0,4 кВ для электроснабжения индивидуального жилого дома по адресу: Пермский край, г. Пермь, Мотовилихинский район, ул. Словцовой, дом №2 (кад. номер зем. участка 59:01:4019205:9)» с кадастровым номером 59:01:4019068:242, принадлежащего на праве собственности ПАО «Россети Урал», о чем в Едином государственном реестре недвижимости сделана запись от 09 сентября 2022 г. </w:t>
        <w:br/>
        <w:t xml:space="preserve">№ 59:01:4019068:242-59/294/2022-1.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24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11.2024         № 21-01-03-1008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4:00Z</dcterms:created>
  <dc:creator>Сергей</dc:creator>
  <dc:description/>
  <dc:language>en-US</dc:language>
  <cp:lastModifiedBy>Короткевич Юлия Викторовна</cp:lastModifiedBy>
  <cp:lastPrinted>2024-11-18T14:03:00Z</cp:lastPrinted>
  <dcterms:modified xsi:type="dcterms:W3CDTF">2024-11-18T09:04:00Z</dcterms:modified>
  <cp:revision>2</cp:revision>
  <dc:subject/>
  <dc:title/>
</cp:coreProperties>
</file>