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9 октября 2024 г. № 4727149653 (от 21 октября 2024 г. № 21-01-06-10767):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124:48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Кировский </w:t>
        <w:br/>
        <w:t>р-н, ул. Каля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490, Пермский край, г. Пермь, Кировский р-н, ул. Каляева на срок 49 лет для использования в целях размещения (эксплуатации) объекта электросетевого хозяйства «строительство КЛ 0,4 кВ от РУ 0,4 кВ РП-100; Реконструкция РУ 0,4 кВ РП-100 (установка оборудования учета э/э, рубильников 0,4 кВ) для электроснабжения многоквартирного жилого дома по адресу: Пермский край, г. Пермь, Кировский район, ул. Нижнекурьинская, дом № 38 </w:t>
        <w:br/>
        <w:t xml:space="preserve">(кад. номер зем. участка 59:01:1713123:252» с кадастровым номером 59:01:0000000:92793, принадлежащего на праве собственности ПАО «Россети Урал», о чем в Едином государственном реестре недвижимости сделана запись </w:t>
        <w:br/>
        <w:t xml:space="preserve">от 03 ноября 2022 г. № 59:01:0000000:92793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4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№ 21-01-03-1009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Сергей</dc:creator>
  <dc:description/>
  <cp:keywords/>
  <dc:language>en-US</dc:language>
  <cp:lastModifiedBy>Короткевич Юлия Викторовна</cp:lastModifiedBy>
  <cp:lastPrinted>2024-11-18T14:21:00Z</cp:lastPrinted>
  <dcterms:modified xsi:type="dcterms:W3CDTF">2024-11-19T12:10:00Z</dcterms:modified>
  <cp:revision>3</cp:revision>
  <dc:subject/>
  <dc:title> </dc:title>
</cp:coreProperties>
</file>