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1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19 октября 2024 г. № 4726767750 (от 21 октября 2024 г. № 21-01-06-1074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76632, расположенного по адресу: Российская Федерация, Пермский край, городской округ Пермский, город Пермь, улица Холмогорская, земельный участок 4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319245:3230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расположенного по адресу: Российская Федерация, край Пермский, городской округ Пермский, город Пермь, улица Запорожская, з/у 1б, на срок 49 лет в целях размещения (эксплуатации) объекта электросетевого хозяйства «Здание БКТП - 6430» с кадастровым номером 59:01:4319245:3169,                о чем в Едином государственном реестре недвижимости сделана запись                 от 24 декабря 2019 г. № 59:01:4319245:3169-59/096/2019-8, что подтверждается информационной справкой   от 09 октября 2024 г. № 5048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№ 21-01-03-101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11.2024     № 21-01-03-1010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319245:32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Здание БКТП - 6430» с кадастровым номером 59:01:4319245:316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9245:32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52961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5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39,5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11.2024 по 18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5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239,51 (</w:t>
      </w:r>
      <w:r>
        <w:rPr>
          <w:b/>
        </w:rPr>
        <w:t xml:space="preserve">одна тысяча двести тридцать девять </w:t>
      </w:r>
      <w:r>
        <w:rPr>
          <w:b/>
          <w:iCs/>
          <w:sz w:val="22"/>
          <w:szCs w:val="22"/>
          <w:lang w:val="en-US" w:eastAsia="en-US"/>
        </w:rPr>
        <w:t>рублей 5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Сергей</dc:creator>
  <dc:description/>
  <cp:keywords/>
  <dc:language>en-US</dc:language>
  <cp:lastModifiedBy>Короткевич Юлия Викторовна</cp:lastModifiedBy>
  <cp:lastPrinted>2024-11-18T15:36:00Z</cp:lastPrinted>
  <dcterms:modified xsi:type="dcterms:W3CDTF">2024-11-19T12:10:00Z</dcterms:modified>
  <cp:revision>3</cp:revision>
  <dc:subject/>
  <dc:title> </dc:title>
</cp:coreProperties>
</file>