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1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      от 19 октября 2024 г. № 4726800283 (от 21 октября 2024 г. № 21-01-06-1074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210374:72, расположенного по адресу: Российская Федерация, Пермский край, городской округ Пермский, город Пермь, улица Рыбацкая, з/у 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210374:197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расположенного по адресу: Российская Федерация, Пермский край, городской округ Пермский, город Пермь, улица Рыбацкая, з/у 2б, на срок 49 лет в целях размещения (эксплуатации) объекта электросетевого хозяйства с кадастровым номером 59:01:0000000:91160, который находится в собственности ПАО «Россети Урал», что подтверждается сведениями из Единого государственного реестра недвижимости от 18 октября 2021 г.                                           № 59:01:0000000:91160-59/294/2021-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74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1.2024       № 21-01-03-1011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8.11.2024     № 21-01-03-10110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с кадастровым номером 59:01:0000000:9116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98,1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9.11.2024 по 18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898,15 (</w:t>
      </w:r>
      <w:r>
        <w:rPr>
          <w:b/>
        </w:rPr>
        <w:t>восемьсот девяноста восемь</w:t>
      </w:r>
      <w:r>
        <w:rPr>
          <w:b/>
          <w:iCs/>
          <w:sz w:val="22"/>
          <w:szCs w:val="22"/>
          <w:lang w:val="en-US" w:eastAsia="en-US"/>
        </w:rPr>
        <w:t xml:space="preserve"> рублей 1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2:00Z</dcterms:created>
  <dc:creator>Сергей</dc:creator>
  <dc:description/>
  <cp:keywords/>
  <dc:language>en-US</dc:language>
  <cp:lastModifiedBy>Короткевич Юлия Викторовна</cp:lastModifiedBy>
  <cp:lastPrinted>2024-11-18T16:12:00Z</cp:lastPrinted>
  <dcterms:modified xsi:type="dcterms:W3CDTF">2024-11-19T12:14:00Z</dcterms:modified>
  <cp:revision>3</cp:revision>
  <dc:subject/>
  <dc:title> </dc:title>
</cp:coreProperties>
</file>