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9.11.2024                                                                                            № 21-01-03-10188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                 от 21 октября 2024 г. № 4731495199 (№ 21-01-06-10793):               </w:t>
      </w:r>
    </w:p>
    <w:p>
      <w:pPr>
        <w:pStyle w:val="Normal"/>
        <w:numPr>
          <w:ilvl w:val="0"/>
          <w:numId w:val="2"/>
        </w:numPr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, государственная собственность на которые не разграничена, на срок 49 лет для использования в целях размещения (эксплуатации) объекта электросетевого хозяйства «ВЛ-0,4кВ ТП-2099», который в соответствии с актом приемки законченного строительством объекта приемочной комиссией                                                от 19 июня  2020 г. № 4130 принят в эксплуатацию и числится на балансе                    ПАО «Россети Урал». </w:t>
      </w:r>
    </w:p>
    <w:p>
      <w:pPr>
        <w:pStyle w:val="Normal"/>
        <w:numPr>
          <w:ilvl w:val="0"/>
          <w:numId w:val="2"/>
        </w:numPr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326:19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/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exact" w:line="30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ли, государственная собственность на которые не разграничена</w:t>
      </w:r>
      <w:r>
        <w:rPr>
          <w:sz w:val="28"/>
          <w:szCs w:val="28"/>
          <w:lang w:val="en-US"/>
        </w:rPr>
        <w:t xml:space="preserve"> в состояние, пригодное для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  в ПАО «Россети Урал» (ИНН 6671163413)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8080"/>
        <w:rPr>
          <w:sz w:val="72"/>
          <w:szCs w:val="72"/>
        </w:rPr>
      </w:pPr>
      <w:r>
        <w:rPr>
          <w:sz w:val="28"/>
          <w:szCs w:val="28"/>
        </w:rPr>
        <w:t>Л.В. Пья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ind w:left="4536" w:hanging="0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19.11.2024    № 21-01-03-10188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(или) земельного(ых) участка(ов), находящегося(ихся) в муниципальной собственности или государственная собственность 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59:00Z</dcterms:created>
  <dc:creator>Сергей</dc:creator>
  <dc:description/>
  <dc:language>en-US</dc:language>
  <cp:lastModifiedBy>Короткевич Юлия Викторовна</cp:lastModifiedBy>
  <cp:lastPrinted>2024-11-19T15:59:00Z</cp:lastPrinted>
  <dcterms:modified xsi:type="dcterms:W3CDTF">2024-11-19T10:59:00Z</dcterms:modified>
  <cp:revision>2</cp:revision>
  <dc:subject/>
  <dc:title/>
</cp:coreProperties>
</file>