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9.11.2024                                                                                            № 21-01-03-101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ПАО «Россети Урал» об установлении публичного сервитута  от 21 октября 2024 г.  № 4732806213 (от 22 октября 2024 г. № 21-01-06-10829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219198:15, расположенного по адресу: Российская Федерация, Пермский край, городской округ Пермский, город Пермь, улица Уинская, з/у 31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219198:1387, расположенного по адресу:  Российская Федерация, Пермский край, городской округ Пермский, город Пермь, улица Уинская, з/у 31б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219198:1391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, Пермский край, городской округ Пермский, город Пермь, з/у 198/1391, на срок </w:t>
        <w:br/>
        <w:t xml:space="preserve">49 лет для использования в целях размещения (эксплуатации) объекта электросетевого хозяйства «ТП-0292, ТП-0322», входящего в состав сооружения </w:t>
        <w:br/>
        <w:t xml:space="preserve">с кадастровым номером 59:01:0000000:46512, принадлежащего на праве собственности  ПАО «Россети Урал», что подтверждается сведениями </w:t>
        <w:br/>
        <w:t xml:space="preserve">из Единого государственного реестра недвижимости от 10 декабря 2018 г. </w:t>
        <w:br/>
        <w:t>№ 59:01:0000000:46512-59/100/2018-6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98:61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9.11.2024      № 21-01-03-10189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7:00Z</dcterms:created>
  <dc:creator>Сергей</dc:creator>
  <dc:description/>
  <dc:language>en-US</dc:language>
  <cp:lastModifiedBy>Короткевич Юлия Викторовна</cp:lastModifiedBy>
  <cp:lastPrinted>2024-11-19T16:37:00Z</cp:lastPrinted>
  <dcterms:modified xsi:type="dcterms:W3CDTF">2024-11-19T11:37:00Z</dcterms:modified>
  <cp:revision>2</cp:revision>
  <dc:subject/>
  <dc:title/>
</cp:coreProperties>
</file>