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 сфере экологии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одопользования,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7.05.2021 № 35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ложению о системе оплаты труда работников муниципального учреждения в сфере экологии </w:t>
        <w:br/>
        <w:t xml:space="preserve">и природопользования, утвержденному постановлением администрации города Перми от 17 мая 2021 г. № 352 (в ред. от 12.10.2021 № 844, от 18.03.2022 № 185, от 07.07.2022 № 583, от 27.12.2022 № 1381, от 18.08.2023 № 733, от 29.11.2023 </w:t>
        <w:br/>
        <w:t>№ 1342, от 26.06.2024 № 547, от 02.11.2024 № 1056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Муниципальное казенное учреждение «Служба по обращению с животными без владельцев» таблицы 1 «Размеры должностных окладов работников муниципального учреждения в сфере экологии </w:t>
        <w:br/>
        <w:t xml:space="preserve">и природопользования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, служащих и профессий рабочих» изложить </w:t>
        <w:br/>
        <w:t>в следующей редакции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3537"/>
        <w:gridCol w:w="336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93"/>
        <w:gridCol w:w="3537"/>
        <w:gridCol w:w="3366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борщик служебных помещений; старший сторож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8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ик; водитель автомоби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 диспетчер II категории, заведующий хозяйств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«Должности работников сельского хозяйства второго уровн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теринарный фельдш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 Профессиональная квалификационная группа «Должности работников сельского хозяйства третьего уровня»</w:t>
            </w:r>
          </w:p>
        </w:tc>
      </w:tr>
      <w:tr>
        <w:trPr>
          <w:trHeight w:val="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; зоотехник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сель-ского хозяйства четвертого уровня»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-онный уровен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еринарный врач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Указанные должности вводятся с 01 дека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Муниципальное казенное учреждение «Служба по обращению с животными без владельцев» таблицы 2 «Размеры </w:t>
      </w:r>
      <w:r>
        <w:rPr>
          <w:bCs/>
          <w:sz w:val="28"/>
          <w:szCs w:val="28"/>
        </w:rPr>
        <w:t xml:space="preserve">должностных окладов работников муниципального учреждения в сфере экологии </w:t>
        <w:br/>
        <w:t xml:space="preserve">и природопользования, занимающих должности, не включенные </w:t>
        <w:br/>
        <w:t>в профессиональные квалификационные групп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14"/>
        <w:gridCol w:w="34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ог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пер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ец безнадзорных животных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09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эксплуатации и ремонту сооружений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2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Указанные должности финансируются за счет средств бюджета Пермского кра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>Указанные должности вводятся с 01 декабря 2024 г. и финансируются за счет средств бюджета города Перми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Муниципальное казенное учреждение «Служба по обращению с животными без владельцев» таблицы 3 «Размеры </w:t>
      </w:r>
      <w:r>
        <w:rPr>
          <w:bCs/>
          <w:sz w:val="28"/>
          <w:szCs w:val="28"/>
        </w:rPr>
        <w:t>должностных окладов директора, заместителя директора, главного механика, главного инженера муниципального учреждения в сфере экологии и природопользования» изложить в следующей редакции: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18"/>
        <w:gridCol w:w="38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4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bCs/>
          <w:sz w:val="24"/>
          <w:szCs w:val="28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Указанные должности финансируются за счет средств бюджета Пермского края, за счет средств города Перми.</w:t>
      </w:r>
    </w:p>
    <w:p>
      <w:pPr>
        <w:pStyle w:val="Normal"/>
        <w:autoSpaceDE w:val="false"/>
        <w:spacing w:lineRule="exact" w:line="240"/>
        <w:ind w:left="122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Муниципальное казенное учреждение «Служба по обращению с животными без владельцев» таблицы 4 «Количество </w:t>
      </w:r>
      <w:r>
        <w:rPr>
          <w:bCs/>
          <w:sz w:val="28"/>
          <w:szCs w:val="28"/>
        </w:rPr>
        <w:t>окладов, применяемых для формирования фонда оплаты труда работников муниципального учреждения в сфере экологии и природопользования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лужба по обращению с животными без владельце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компенса-ционного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z w:val="24"/>
                <w:szCs w:val="24"/>
              </w:rPr>
              <w:br w:type="textWrapping" w:clear="all"/>
            </w:r>
            <w:r>
              <w:rPr>
                <w:rFonts w:eastAsia="Calibri"/>
                <w:sz w:val="24"/>
                <w:szCs w:val="24"/>
              </w:rPr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ректор, заместитель директора, начальник отдела, кинолог, главный ветеринарный врач, ветеринарный врач, зоотехник, ветеринарный фельдшер, кипер, ловец безнадзорных животных, водитель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сконсульт, документовед, заведующий складом, диспетчер II категории, заведующий хозяйством, главный специалист по закупкам, рабочий по ремонту и эксплуатации сооружений, старший сторож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сторож (вах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70</w:t>
            </w:r>
          </w:p>
        </w:tc>
      </w:tr>
    </w:tbl>
    <w:p>
      <w:pPr>
        <w:pStyle w:val="Normal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декабря 2024 г.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марта 2025 г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486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00Z</dcterms:created>
  <dc:creator>Сергей</dc:creator>
  <dc:description/>
  <cp:keywords/>
  <dc:language>en-US</dc:language>
  <cp:lastModifiedBy>Костарева</cp:lastModifiedBy>
  <cp:lastPrinted>2024-11-15T15:09:00Z</cp:lastPrinted>
  <dcterms:modified xsi:type="dcterms:W3CDTF">2024-11-18T07:49:00Z</dcterms:modified>
  <cp:revision>36</cp:revision>
  <dc:subject/>
  <dc:title> </dc:title>
</cp:coreProperties>
</file>