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1.11.2024                                                                                            № 21-01-03-102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ходатайства ПАО «Россети Урал» об установлении публичного сервитута </w:t>
        <w:br/>
        <w:t>от 23 октября 2024 г.  № 4741225552 (от 23 октября 2024 г. № 21-01-06-1094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</w:t>
        <w:br/>
        <w:t xml:space="preserve">с кадастровым номером 59:01:3810300:909, местоположение: Пермский край, </w:t>
        <w:br/>
        <w:t xml:space="preserve">г. Пермь, Орджоникидзевский район, южнее квартала 2175 жилого района Молодёжный, на срок 49 лет для использования  сервитута в целях размещения (строительства) объекта электросетевого хозяйства: «Строительство участка </w:t>
        <w:br/>
        <w:t xml:space="preserve">ВЛ 0,4 кВ от ближайшей опоры ВЛ 0,4 кВ от ТП-4394, установка оборудования учета э/э на опоре ВЛ 0,4 кВ для подключения (технологического присоединения) гаража по адресу: Пермский край, г. Пермь, ГСК-27, южнее квартала № 2175 </w:t>
        <w:br/>
        <w:t>ж.р. «Молодежный», д. 66 59:01:3810300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0:14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 </w:t>
        <w:br/>
        <w:t>в связи с осуществлением сервитута сроком 3 меся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</w:t>
      </w:r>
      <w:r>
        <w:rPr>
          <w:sz w:val="28"/>
          <w:szCs w:val="28"/>
          <w:u w:val="single"/>
          <w:lang w:val="en-US" w:eastAsia="en-US"/>
        </w:rPr>
        <w:t>.11.2024    № 21-01-03-1026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57:00Z</dcterms:created>
  <dc:creator>Сергей</dc:creator>
  <dc:description/>
  <dc:language>en-US</dc:language>
  <cp:lastModifiedBy>Короткевич Юлия Викторовна</cp:lastModifiedBy>
  <cp:lastPrinted>2024-11-21T09:56:00Z</cp:lastPrinted>
  <dcterms:modified xsi:type="dcterms:W3CDTF">2024-11-21T04:57:00Z</dcterms:modified>
  <cp:revision>2</cp:revision>
  <dc:subject/>
  <dc:title/>
</cp:coreProperties>
</file>