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4                                                                                            № 21-01-03-102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 ходатайства ПАО «Россети Урал» об установлении публичного сервитута от 22 октября 2024 г.  № 4738726045 (от 23 октября 2024 г. № 21-01-06-1086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90695, расположенного по адресу: Российская Федерация, Пермский край, городской округ Пермский, город Пермь, улица Верхне-Муллинская, з/у 00/90695, на срок 49 лет в целях размещения (строительства) объекта электросетевого хозяйства: «Строительство участка </w:t>
        <w:br/>
        <w:t xml:space="preserve">ВЛ 0,4 кВ от ближайшей опоры ВЛ 0,4 кВ от ТП-7137, установка оборудования учета э/э на опоре ВЛ 0,4 кВ» для подключения (технологического присоединения) здания склада по адресу: Пермский край, г. Пермь, </w:t>
        <w:br/>
        <w:t>ул. 1-я Кокорятская, 6 (кадастровый номер земельного участка 59:01:4716001:31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41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</w:t>
        <w:br/>
        <w:t>в связи с осуществлением сервитута 3 меся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 сооружения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24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6:00Z</dcterms:created>
  <dc:creator>Сергей</dc:creator>
  <dc:description/>
  <cp:keywords/>
  <dc:language>en-US</dc:language>
  <cp:lastModifiedBy>Патлусова Ирина Михайловна</cp:lastModifiedBy>
  <cp:lastPrinted>2024-11-20T16:17:00Z</cp:lastPrinted>
  <dcterms:modified xsi:type="dcterms:W3CDTF">2024-11-20T11:17:00Z</dcterms:modified>
  <cp:revision>104</cp:revision>
  <dc:subject/>
  <dc:title> </dc:title>
</cp:coreProperties>
</file>