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>№ 194, от 29.04.2021 № 319, от 24.05.2021 № 368, от 28.09.2021 № 767, от 29.10.021 № 958, от 21.12.2021 № 1169, от 16.05.2022 № 360, от 26.05.2022 № 405, от 19.07.2022 №  612, от 13.09.2022 № 791, от 27.12.2022 № 1375, от 31.01.2023 № 56, от 11.05.2023 № 364, от 19.07.2023 № 615, от 24.07.2024 № 602, от 02.11.2024 № 1064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</w:t>
      </w:r>
      <w:r>
        <w:rPr>
          <w:sz w:val="28"/>
          <w:szCs w:val="28"/>
        </w:rPr>
        <w:t xml:space="preserve">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color w:val="000000"/>
          <w:sz w:val="28"/>
          <w:szCs w:val="28"/>
        </w:rPr>
        <w:t>www.gorodperm.ru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1069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В текстовой части:</w:t>
      </w:r>
    </w:p>
    <w:p>
      <w:pPr>
        <w:pStyle w:val="Normal"/>
        <w:numPr>
          <w:ilvl w:val="1"/>
          <w:numId w:val="3"/>
        </w:numPr>
        <w:ind w:left="709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строками следующего содержания: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276"/>
        <w:gridCol w:w="2693"/>
        <w:gridCol w:w="709"/>
        <w:gridCol w:w="708"/>
        <w:gridCol w:w="2268"/>
        <w:gridCol w:w="1701"/>
        <w:gridCol w:w="1276"/>
        <w:gridCol w:w="141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П-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Пожарского, 10/Ж-2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П-1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Пожарского, 10/Ж-2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П-1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36/Ц-2/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0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П-1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 51/Ц-2/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П-1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 51/Ц-2/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6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-1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15/Ж-2/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36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-1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арьинская, 6/Ж-1/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П-1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арьинская, 6/Ж-1/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395" w:gutter="0" w:header="363" w:top="709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yuzhakova-ia</cp:lastModifiedBy>
  <cp:lastPrinted>2024-11-15T13:58:00Z</cp:lastPrinted>
  <dcterms:modified xsi:type="dcterms:W3CDTF">2024-11-22T09:07:00Z</dcterms:modified>
  <cp:revision>410</cp:revision>
  <dc:subject/>
  <dc:title> </dc:title>
</cp:coreProperties>
</file>