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28600</wp:posOffset>
                </wp:positionV>
                <wp:extent cx="6285865" cy="126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6120"/>
                          <a:chOff x="0" y="0"/>
                          <a:chExt cx="628596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140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18pt;width:494.95pt;height:99.7pt" coordorigin="124,-360" coordsize="9899,1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;top:-360;width:9898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;top:1260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5;top:1264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-5130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06.2022 № 487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объема и условий предоставления субсидий на иные цели бюджетны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» 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 Внести в постановление администрации города Перми от 17 июня 2022 г.</w:t>
        <w:br/>
        <w:t xml:space="preserve">№ 487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мероприятия по организации оздоровления и отдыха детей» (в ред. </w:t>
        <w:br/>
        <w:t xml:space="preserve">от 13.07.2022 № 604, от 28.10.2022 № 1093, от 13.12.2022 № 1283, от 16.06.2023 </w:t>
        <w:br/>
        <w:t xml:space="preserve">№ 494, от 17.10.2023 № 1057, от 01.12.2023 № 1348, от 06.06.2024 № 459, </w:t>
        <w:br/>
        <w:t>от 21.06.2024 № 527, от 22.08.2024 № 684, от 22.10.2024 № 1003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в наименовании слова «мероприятия по организации оздоровления </w:t>
        <w:br/>
        <w:t>и отдыха детей» заменить словами «обеспечение отдыха и оздоровления дет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2. в пункте 1 слова «мероприятия по организации оздоровления </w:t>
        <w:br/>
        <w:t>и отдыха детей» заменить словами «обеспечение отдыха и оздоровления детей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мероприятия по организации оздоровления и отдыха детей, утвержденный постановлением администрации города Перми от 17 июня 2022 г. № 487 </w:t>
        <w:br/>
        <w:t>(в ред. от 13.07.2022 № 604,</w:t>
      </w:r>
      <w:r>
        <w:rPr/>
        <w:t xml:space="preserve"> </w:t>
      </w:r>
      <w:r>
        <w:rPr>
          <w:sz w:val="28"/>
        </w:rPr>
        <w:t xml:space="preserve">от 28.10.2022 № 1093, от 13.12.2022 № 1283, </w:t>
        <w:br/>
        <w:t xml:space="preserve">от 16.06.2023 № 494, от 17.10.2023 № 1057, от 01.12.2023 № 1348, от 06.06.2024 </w:t>
        <w:br/>
        <w:t>№ 459, от 21.06.2024 № 527, от 22.08.2024 № 684, от 22.10.2024 № 1003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1. в наименовании слова «мероприятия по организации оздоровления </w:t>
        <w:br/>
        <w:t>и отдыха детей» заменить словами «обеспечение отдыха и оздоровления детей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2. в пункте 1.1 слова «мероприятия по организации оздоровления </w:t>
        <w:br/>
        <w:t>и отдыха детей» заменить словами «обеспечение отдыха и оздоровления детей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3.1. </w:t>
      </w:r>
      <w:r>
        <w:rPr>
          <w:sz w:val="28"/>
        </w:rPr>
        <w:t xml:space="preserve">в наименовании слова «мероприятия по организации оздоровления </w:t>
        <w:br/>
        <w:t>и отдыха детей» заменить словами «обеспечение отдыха и оздоровления детей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3.2. в сноске слова «мероприятия по организации оздоровления и отдыха детей» заменить словами «обеспечение отдыха и оздоровления детей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риложение 2 </w:t>
      </w:r>
      <w:r>
        <w:rPr>
          <w:sz w:val="28"/>
        </w:rPr>
        <w:t xml:space="preserve">в наименовании слова «мероприятия по организации оздоровления и отдыха детей» заменить словами «обеспечение отдыха </w:t>
        <w:br/>
        <w:t>и оздоровления детей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тменить пункты 1, 2.1, 2.2, 2.16 постановления администрации города Перми от 22 октября 2024 г. № 1003 «О внесении изменений в постановление администрации города Перми от 17.06.2022 № 487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5:00Z</dcterms:created>
  <dc:creator>Сергей</dc:creator>
  <dc:description/>
  <cp:keywords/>
  <dc:language>en-US</dc:language>
  <cp:lastModifiedBy>Останкин Александр Павлович</cp:lastModifiedBy>
  <cp:lastPrinted>2022-10-18T14:33:00Z</cp:lastPrinted>
  <dcterms:modified xsi:type="dcterms:W3CDTF">2024-11-22T10:12:00Z</dcterms:modified>
  <cp:revision>4</cp:revision>
  <dc:subject/>
  <dc:title> </dc:title>
</cp:coreProperties>
</file>