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4                                                                                            № 21-01-03-103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 ходатайства ПАО «Россети Урал» об установлении публичного сервитута от 24 октября 2024 г.  № 4747151796 (от 25 октября 2024 г. № 21-01-06-1110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138:26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осмонавта Леонова, 91, СНТ «Коллективный сад №176», участок № 3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138:277, расположенного по адресу: Пермский край, Пермский г.о., г. Пермь, СНТ «Коллективный сад № 176», участок 2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138:278, расположенного по адресу: Пермский край, г.о. Пермский, г. Пермь, СНТ «Коллективный сад № 176», участок 3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416138:32, местоположение которого установлено относительно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а, расположенного за пределами участка. Почтовый адрес ориентира: Пермский край, г. Пермь, Индустриальный район, ул. Космонавта Леонова, 91, СНТ «Коллективный сад № 176», участок № 2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6138:13 (обособленный земельный участок, входящий </w:t>
        <w:br/>
        <w:t xml:space="preserve">в состав единого землепользования земельного участка с кадастровым номером 59:01:4416138:1)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осмонавта Леонова, 91, </w:t>
        <w:br/>
        <w:t xml:space="preserve">на срок 49 лет в целях размещения (строительства) объекта электросетевого хозяйства «Строительство участка ВЛ 0,4 кВ от ближайшей опоры ВЛ 0,4 кВ </w:t>
        <w:br/>
        <w:t xml:space="preserve">от ТП-8020, установка оборудования учета э/э на опоре ВЛ 0,4 кВ </w:t>
        <w:br/>
        <w:t>для подключения (технологического присоединения) садового дома по адресу: Пермский край, г. Пермь, Индустриальный район, ул. Космонавта Леонова, 91, СНТ «Коллективный сад №176», уч. 1 (кадастровый номер земельного участка 59:01:4416138:4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8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сроком 3 меся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11-22T16:06:00Z</cp:lastPrinted>
  <dcterms:modified xsi:type="dcterms:W3CDTF">2024-11-22T11:06:00Z</dcterms:modified>
  <cp:revision>127</cp:revision>
  <dc:subject/>
  <dc:title> </dc:title>
</cp:coreProperties>
</file>