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4                                                                                            № 21-01-03-103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екращ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статьи 39.50, статьи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ПАО «Россети Урал»                                     от 28 октября 2024 г. № 21-01-06-11168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Прекратить действие публичного сервитута в отдельных целях, установленного распоряжением начальника департамента земельных отношений администрации города Перми от 24 октября 2024 г. № 21-01-03-9313                                    «Об установлении публичного сервитута в отдельных целя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2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2.2  в ПАО «Россети Урала» (ИНН 6671163413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0:00Z</dcterms:created>
  <dc:creator>Сергей</dc:creator>
  <dc:description/>
  <cp:keywords/>
  <dc:language>en-US</dc:language>
  <cp:lastModifiedBy>Патлусова Ирина Михайловна</cp:lastModifiedBy>
  <cp:lastPrinted>2024-11-25T16:32:00Z</cp:lastPrinted>
  <dcterms:modified xsi:type="dcterms:W3CDTF">2024-11-25T11:32:00Z</dcterms:modified>
  <cp:revision>9</cp:revision>
  <dc:subject/>
  <dc:title> </dc:title>
</cp:coreProperties>
</file>