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4                                                                                            № 21-01-03-103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от 28 октября 2024 г. № 4757028853 (от 29 октября 2024 г. № 21-01-06-1118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3816:190, местоположение: Пермский край, г. Пермь, Индустриальный район, ул. Космонавта Беляева, 61в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3816:20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Космонавта Беляева, 61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инженерного сооружения (тепловая трасса) с кадастровым номером 59:01:4413816:184, принадлежащего на праве собственности ПАО «Т Плюс», о чем в Едином государственном реестре недвижимости сделана запись от 17 ноября 2021 г.                    № 59:01:4413816:184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16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4 № 21-01-03-1037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6T09:33:00Z</cp:lastPrinted>
  <dcterms:modified xsi:type="dcterms:W3CDTF">2024-11-26T04:34:00Z</dcterms:modified>
  <cp:revision>107</cp:revision>
  <dc:subject/>
  <dc:title> </dc:title>
</cp:coreProperties>
</file>