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№ 21-01-03-104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                              от 28 октября 2024 г. № 4757141725 (от 29 октября 2024 г. № 21-01-06-1119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410831:32, </w:t>
      </w:r>
      <w:r>
        <w:rPr>
          <w:rFonts w:eastAsia="TimesNewRomanPSMT;MS Gothic"/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 Пермь, р-н Индустриальный,                  ул. Космонавта Леонова, 48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инженерного сооружения (тепловая трасса) с кадастровым номером 59:01:0000000:16422, принадлежащего на праве собственности ПАО «Т Плюс», о чем в Едином государственном реестре недвижимости сделана запись от 17 ноября 2021 г. № 59:01:0000000:16422-59/087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31:1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1.2024 № 21-01-03-1040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6T12:56:00Z</cp:lastPrinted>
  <dcterms:modified xsi:type="dcterms:W3CDTF">2024-11-26T07:57:00Z</dcterms:modified>
  <cp:revision>104</cp:revision>
  <dc:subject/>
  <dc:title> </dc:title>
</cp:coreProperties>
</file>