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.2024                                                                                           № 21-01-03-10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6.11.2024                                                                                           № 21-01-03-1041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6 Федерального закона от 25 октября 2001 г. 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8 октября 2024 г.  № 4757105122 (от 29 октября 2024 г. № 21-01-06-1119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831:25, расположенного по адресу: Пермский край, г. Пермь, Индустриальный район, ул. Космонавта Леонова, 50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831:32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Космонавта Леонова, 48, на срок 49 лет для размещения (эксплуатации) инженерного сооружения (тепловая трасса) с кадастровым номером 59:01:0000000:16412, принадлежащего на праве собственности ПАО «Т Плюс», о чем в Едином государственном реестре недвижимости сделана запись от 17 ноября 2021 г. 59:01:0000000:16412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1:1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</w:t>
        <w:br/>
        <w:t>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 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5:00Z</dcterms:created>
  <dc:creator>Сергей</dc:creator>
  <dc:description/>
  <cp:keywords/>
  <dc:language>en-US</dc:language>
  <cp:lastModifiedBy>Патлусова Ирина Михайловна</cp:lastModifiedBy>
  <cp:lastPrinted>2024-11-26T14:00:00Z</cp:lastPrinted>
  <dcterms:modified xsi:type="dcterms:W3CDTF">2024-11-26T09:00:00Z</dcterms:modified>
  <cp:revision>11</cp:revision>
  <dc:subject/>
  <dc:title> </dc:title>
</cp:coreProperties>
</file>