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11.2024                                                                                            № 21-01-03-10411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приказа Министерства энергетики Российской Федерации от 29 сентября 2021 г. № 1000 «Об утверждении схемы теплоснабжения в административных границах города Перми до 2035 года», ходатайства ПАО «Т Плюс» об установлении публичного сервитута от 28 октября 2024 г. № 4756689781 (от 28 октября 2024 г. № 21-01-06-11181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дельных целях в отношении земель, государственная собственность на которые не разграничена, и земельного участка с кадастровым номером 59:01:4410854:1650, расположенного по адресу: Пермский край, г.о. Пермский, г. Пермь, ул. Куйбышева, сроком по 31 декабря 2046 г. для размещения (эксплуатации) инженерного сооружения (тепловая сеть) с  кадастровым номером 59:01:4410854:1623</w:t>
      </w:r>
      <w:r>
        <w:rPr>
          <w:sz w:val="28"/>
          <w:szCs w:val="28"/>
          <w:shd w:fill="FFFFFF" w:val="clear"/>
        </w:rPr>
        <w:t xml:space="preserve">, переданного </w:t>
      </w:r>
      <w:r>
        <w:rPr>
          <w:sz w:val="28"/>
          <w:szCs w:val="28"/>
        </w:rPr>
        <w:t xml:space="preserve">ПАО «Т Плюс» по концессионному соглашению в отношении объектов теплоснабжения и централизованных систем горячего водоснабжения, отдельных объектов централизованной системы холодного водоснабжения и централизованных систем горячего водоснабжения города Перми от 15 февраля 2022 г., о чем </w:t>
        <w:br/>
        <w:t xml:space="preserve">в Едином государственном реестре недвижимости сделана запись от 19 июля </w:t>
        <w:br/>
        <w:t>2022 г. № 59:01:4410854:1623-59/086/2022-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854:41ПС)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</w:t>
      </w:r>
      <w:r>
        <w:rPr>
          <w:color w:val="000000"/>
          <w:sz w:val="28"/>
          <w:szCs w:val="28"/>
        </w:rPr>
        <w:t xml:space="preserve"> привести земли, государственная собственность на которые не разграничена, </w:t>
        <w:br/>
        <w:t xml:space="preserve">и земельный участок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реконструк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/>
      </w:pPr>
      <w:r>
        <w:rPr>
          <w:sz w:val="28"/>
          <w:szCs w:val="28"/>
        </w:rPr>
        <w:t xml:space="preserve">5. Отделу информационно-организационной работы 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 в информационно-аналитическое управление администрации города Перми </w:t>
        <w:br/>
        <w:t xml:space="preserve">для обеспечения размещения в течение 5 рабочих дней со дня подписания распоряжения на официальном сайте муниципального образования город Пермь 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jc w:val="both"/>
        <w:rPr/>
      </w:pPr>
      <w:r>
        <w:rPr>
          <w:sz w:val="28"/>
          <w:szCs w:val="28"/>
        </w:rPr>
        <w:t>в информационно-телекоммуникационной сети Интернет, в ПАО «Т Плюс» (ИНН 6315376946)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/>
      </w:pPr>
      <w:r>
        <w:rPr>
          <w:sz w:val="28"/>
          <w:szCs w:val="28"/>
        </w:rPr>
        <w:t>6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/>
      </w:pPr>
      <w:r>
        <w:rPr>
          <w:sz w:val="28"/>
          <w:szCs w:val="28"/>
        </w:rPr>
        <w:t>7.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200" w:hanging="0"/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spacing w:lineRule="exact" w:line="240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200" w:hanging="0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72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2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2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2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2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2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2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2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2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6.11.2024 № 21-01-03-104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pacing w:lineRule="exact" w:line="240"/>
        <w:ind w:left="7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7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4-11-26T14:03:00Z</cp:lastPrinted>
  <dcterms:modified xsi:type="dcterms:W3CDTF">2024-11-26T09:03:00Z</dcterms:modified>
  <cp:revision>144</cp:revision>
  <dc:subject/>
  <dc:title> </dc:title>
</cp:coreProperties>
</file>