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1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28 октября 2024 г. № 4757070583 (от 29 октября 2024 г.№ 21-01-06-1118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6017:14, расположенного по адресу: Пермский край, г. Пермь, Индустриальный район, ул. Свиязева, 2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6017:2138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по ул. Чердынская, 27, 23, 21, 17; Архитектора Свиязева, 1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6017:4, местоположение которого установлено относительно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иентира, расположенного за пределами участка. Почтовый адрес ориентира: Пермский край, г. Пермь, Индустриальный район, ул. Чердынская, 2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6017:9, Пермский край, г. Пермь, Индустриальный район, </w:t>
        <w:br/>
        <w:t>ул. Архитектора Свиязева, 20, сроком по 31.12.2046 для размещения (эксплуатации) инженерного сооружения (тепловая сеть)  с кадастровым номером 59:01:4416017:1770</w:t>
      </w:r>
      <w:r>
        <w:rPr>
          <w:sz w:val="28"/>
          <w:szCs w:val="28"/>
          <w:shd w:fill="FFFFFF" w:val="clear"/>
        </w:rPr>
        <w:t xml:space="preserve">, переданного </w:t>
      </w:r>
      <w:r>
        <w:rPr>
          <w:sz w:val="28"/>
          <w:szCs w:val="28"/>
        </w:rPr>
        <w:t xml:space="preserve">ПАО «Т Плюс» по концессионному соглашению в отношении объектов теплоснабжения и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от 15 февраля 2022 г., о чем в Едином государственном реестре недвижимости сделана запись от 27 июля 2022 г. </w:t>
        <w:br/>
        <w:t>№ 59:01:4416017:1770-59/081/2022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7:57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 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7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/>
      </w:pPr>
      <w:r>
        <w:rPr>
          <w:sz w:val="28"/>
          <w:szCs w:val="28"/>
        </w:rPr>
        <w:t>в информационно-телекоммуникационной сети Интернет, в ПАО «Т Плюс»</w:t>
        <w:br/>
        <w:t xml:space="preserve"> (ИНН 6315376946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1.2024 № 21-01-03-104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14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2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1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26T14:08:00Z</cp:lastPrinted>
  <dcterms:modified xsi:type="dcterms:W3CDTF">2024-11-26T09:08:00Z</dcterms:modified>
  <cp:revision>148</cp:revision>
  <dc:subject/>
  <dc:title> </dc:title>
</cp:coreProperties>
</file>