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1.2024                                                                                            № 21-01-03-1044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11.2024                                                                                            № 21-01-03-1044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                          от 29 октября 2024 г.  № 4763312723 (от 30 октября 2024 г. № 21-01-06-1128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9:01:4410125:20, местоположение: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Екатерининская</w:t>
      </w:r>
      <w:r>
        <w:rPr>
          <w:sz w:val="28"/>
          <w:szCs w:val="28"/>
        </w:rPr>
        <w:t xml:space="preserve">, 117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9:01:4410125:4, расположенного по адресу: Российская Федерация, край Пермский, городской округ Пермский, город Пермь, улица Екатерининская,                 з/у 119а, на срок 49 лет в целях размещения (эксплуатации) инженерного сооружения (тепловая трасса) с кадастровым номером 59:01:4410125:1100, принадлежащего на праве собственности ПАО «Т Плюс», о чем в Едином государственном реестре недвижимости сделана запись от 25 ноября 2021 г.                     № </w:t>
      </w:r>
      <w:r>
        <w:rPr>
          <w:rFonts w:eastAsia="TimesNewRomanPSMT;MS Gothic"/>
          <w:sz w:val="28"/>
          <w:szCs w:val="28"/>
        </w:rPr>
        <w:t>59:01:4410125:1100-59/087/2021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5:5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11.2024 № 21-01-03-1044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4-11-26T17:08:00Z</cp:lastPrinted>
  <dcterms:modified xsi:type="dcterms:W3CDTF">2024-11-26T12:08:00Z</dcterms:modified>
  <cp:revision>71</cp:revision>
  <dc:subject/>
  <dc:title> </dc:title>
</cp:coreProperties>
</file>