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от 29 октября 2024 г. № 4763199440 (от 30 октября 2024 г. № 21-01-06-1128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3306:1, местоположение: край Пермский, г. Пермь, р-н Кировский, ул. Ласьвинская, 39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1713306:4, </w:t>
      </w:r>
      <w:r>
        <w:rPr>
          <w:rFonts w:eastAsia="TimesNewRomanPSMT;MS Gothic"/>
          <w:sz w:val="28"/>
          <w:szCs w:val="28"/>
        </w:rPr>
        <w:t>местоположение: Пермский край, г. Пермь, Кировский район, ул. Ласьвинская, 41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инженерного сооружения (тепловая трасса) с кадастровым номером 59:01:0000000:15244, принадлежащего на праве собственности                                       ПАО «Т Плюс», о чем в Едином государственном реестре недвижимости сделана запись от 20 февраля 2021 г. № 59:01:0000000:15244-59/081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80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6.11.2024 № 21-01-03-1044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6T17:06:00Z</cp:lastPrinted>
  <dcterms:modified xsi:type="dcterms:W3CDTF">2024-11-26T12:06:00Z</dcterms:modified>
  <cp:revision>109</cp:revision>
  <dc:subject/>
  <dc:title> </dc:title>
</cp:coreProperties>
</file>