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28 октября 2024 г. № 4756649156 (от 28 октября 2024 г. № 21-01-06-1118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9245:4611, расположенного по адресу: Российская Федерация, Пермский край, городской округ Пермский, город Пермь, улица Холмогорская, з/у 4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76633, расположенного по адресу: Российская Федерация, край Пермский, г.о. Пермский, г Пермь, ул Запорожская, зу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76632, расположенного по адресу: Российская Федерация, Пермский край, городской округ Пермский, город Пермь, улица Холмогорская, земельный участок 4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9245:3229, расположенного по адресу: Российская Федерация, Пермский край, городской округ Пермский, город Пермь, улица Запорожская, </w:t>
        <w:br/>
        <w:t xml:space="preserve">з/у 1а, на срок 49 лет для использования в целях размещения (эксплуатации) сооружения с кадастровым номером 59:01:0000000:50955, принадлежащего </w:t>
        <w:br/>
        <w:t xml:space="preserve">на праве собственности ПАО «Т Плюс», о чем в Едином государственном реестре недвижимости сделана запись от 15 сентября 2016 г. </w:t>
        <w:br/>
        <w:t xml:space="preserve">№ 59-59/001-59/021/202/2016-7060/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3:8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1.2024  № 21-01-03-1040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6:00Z</dcterms:created>
  <dc:creator>Сергей</dc:creator>
  <dc:description/>
  <cp:keywords/>
  <dc:language>en-US</dc:language>
  <cp:lastModifiedBy>Короткевич Юлия Викторовна</cp:lastModifiedBy>
  <cp:lastPrinted>2024-11-26T13:06:00Z</cp:lastPrinted>
  <dcterms:modified xsi:type="dcterms:W3CDTF">2024-11-27T12:24:00Z</dcterms:modified>
  <cp:revision>3</cp:revision>
  <dc:subject/>
  <dc:title> </dc:title>
</cp:coreProperties>
</file>