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.11.2024                                                                                            № 21-01-03-104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</w:t>
        <w:br/>
        <w:t>№ 137-ФЗ 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ходатайства ПАО «Т Плюс» об установлении публичного сервитута от 28 октября 2024 г.  № 4756775544 (от 28 октября 2024 г. № 21-01-06-1118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9 лет для использования  сервитута </w:t>
        <w:br/>
        <w:t xml:space="preserve">в целях размещения (эксплуатации) инженерного сооружения  (тепловая трасса) </w:t>
        <w:br/>
        <w:t>с кадастровым номером 59:01:4410118:99, принадлежащего на праве собственности ПАО «Т Плюс», о чем в Едином государственном реестре недвижимости сделана запись от 29 ноября 2021 г. № 59:01:4410118:99-59/087/2021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8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 xml:space="preserve">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 сооруже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ПАО «Т Плюс» (ИНН 631537694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8:00Z</dcterms:created>
  <dc:creator>Сергей</dc:creator>
  <dc:description/>
  <cp:keywords/>
  <dc:language>en-US</dc:language>
  <cp:lastModifiedBy>Короткевич Юлия Викторовна</cp:lastModifiedBy>
  <cp:lastPrinted>2024-11-26T15:37:00Z</cp:lastPrinted>
  <dcterms:modified xsi:type="dcterms:W3CDTF">2024-11-27T12:26:00Z</dcterms:modified>
  <cp:revision>3</cp:revision>
  <dc:subject/>
  <dc:title> </dc:title>
</cp:coreProperties>
</file>