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№ 21-01-03-104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</w:t>
        <w:br/>
        <w:t>№ 137-ФЗ 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Т Плюс» об установлении публичного сервитута от 28 октября 2024 г.  № 4756803635 (от 29 октября 2024 г. № 21-01-06-1118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118:1, расположенного по адресу: Пермский край, г. Пермь, Ленинский район, ул. Островского, д. 2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118:15, расположенного по адресу: Российская Федерация, край Пермский, городской округ Пермский, город Пермь, улица Екатерининская, з/у 3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118:233, расположенного по адресу: Российская Федерация, край Пермский, городской округ Пермский, город Пермь, улица Николая Островского, з/у 2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118:86, расположенного по адресу: Пермский край, г. Пермь, Ленинский район, ул. Луначарского, 4,  на срок 49 лет для использования  сервитута в целях размещения (эксплуатации) инженерного сооружения  (тепловая трасса) с кадастровым номером 59:01:5110104:136, принадлежащего </w:t>
        <w:br/>
        <w:t>на праве собственности ПАО «Т Плюс», о чем в Едином государственном реестре недвижимости сделана запись от 15 ноября 2021 г. № 59:01:5110104:136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8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>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Т Плюс» (ИНН 631537694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6.11.2024     № 21-01-03-10435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3:00Z</dcterms:created>
  <dc:creator>Сергей</dc:creator>
  <dc:description/>
  <dc:language>en-US</dc:language>
  <cp:lastModifiedBy>Короткевич Юлия Викторовна</cp:lastModifiedBy>
  <cp:lastPrinted>2024-11-26T15:52:00Z</cp:lastPrinted>
  <dcterms:modified xsi:type="dcterms:W3CDTF">2024-11-26T10:53:00Z</dcterms:modified>
  <cp:revision>2</cp:revision>
  <dc:subject/>
  <dc:title/>
</cp:coreProperties>
</file>