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 от 28 октября 2024 г. № 4757186772 (от 29 октября 2024 г. № 21-01-06-1119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831:29, расположенного по адресу: Пермский край, г. Пермь, Индустриальный р-н, ул. Космонавта Леонова, 36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831:4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Индустриальный, ул. Космонавта Беляева, 41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410831:86, </w:t>
      </w:r>
      <w:r>
        <w:rPr>
          <w:rFonts w:eastAsia="TimesNewRomanPSMT;MS Gothic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Космонавта Беляева, 39</w:t>
      </w:r>
      <w:r>
        <w:rPr>
          <w:sz w:val="28"/>
          <w:szCs w:val="28"/>
        </w:rPr>
        <w:t xml:space="preserve">,                  на срок 49 лет для использования в целях размещения (эксплуатации) инженерного сооружения (тепловая трасса) с кадастровым номером 59:01:4410831:4433, принадлежащей на праве собственности ПАО «Т Плюс»,                     о чем в Едином государственном реестре недвижимости сделана запись                         от 17 ноября 2021 г. № 59:01:4410831:4433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1:1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6.11.2024      № 21-01-03-1043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0:00Z</dcterms:created>
  <dc:creator>Сергей</dc:creator>
  <dc:description/>
  <cp:keywords/>
  <dc:language>en-US</dc:language>
  <cp:lastModifiedBy>Короткевич Юлия Викторовна</cp:lastModifiedBy>
  <cp:lastPrinted>2024-11-26T16:10:00Z</cp:lastPrinted>
  <dcterms:modified xsi:type="dcterms:W3CDTF">2024-11-27T12:29:00Z</dcterms:modified>
  <cp:revision>3</cp:revision>
  <dc:subject/>
  <dc:title> </dc:title>
</cp:coreProperties>
</file>