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28 октября 2024 г. № 4757267521 (от 29 октября 2024 г. № 21-01-06-1119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831:38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Индустриальный,                   ул. Космонавта Беляева, 51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инженерного сооружения (тепловая трасса) с кадастровым номером 59:01:4410831:4404, принадлежащего на праве собственности                         ПАО «Т Плюс», о чем в Едином государственном реестре недвижимости сделана запись  от 17 ноября 2021 г. № 59:01:4410831:4404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1:1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     № 21-01-03-104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1:00Z</dcterms:created>
  <dc:creator>Сергей</dc:creator>
  <dc:description/>
  <cp:keywords/>
  <dc:language>en-US</dc:language>
  <cp:lastModifiedBy>Короткевич Юлия Викторовна</cp:lastModifiedBy>
  <cp:lastPrinted>2024-11-26T16:30:00Z</cp:lastPrinted>
  <dcterms:modified xsi:type="dcterms:W3CDTF">2024-11-27T12:30:00Z</dcterms:modified>
  <cp:revision>3</cp:revision>
  <dc:subject/>
  <dc:title> </dc:title>
</cp:coreProperties>
</file>