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8 октября 2024 г. № 4757331633 (от 28 октября 2024 г. № 21-01-06-1119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095:2824, расположенного по адресу: Российская Федерация, Пермский край, городской округ Пермский, город Пермь, улица Крисанова, </w:t>
        <w:br/>
        <w:t>з/у 18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95:2819, расположенного по адресу: Российская Федерация, край Пермский, городской округ Пермский, город Пермь, улица Крисанова, </w:t>
        <w:br/>
        <w:t xml:space="preserve">з/у 16а, на срок 49 лет для использования в целях размещения (эксплуатации) сооружения с кадастровым номером 59:01:0000000:15932, принадлежащего </w:t>
        <w:br/>
        <w:t xml:space="preserve">на праве собственности ПАО «Т Плюс», о чем в Едином государственном реестре недвижимости сделана запись от 10 декабря 2021 г. </w:t>
        <w:br/>
        <w:t xml:space="preserve">№ 59:01:0000000:15932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5:9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9:00Z</dcterms:created>
  <dc:creator>Сергей</dc:creator>
  <dc:description/>
  <cp:keywords/>
  <dc:language>en-US</dc:language>
  <cp:lastModifiedBy>Короткевич Юлия Викторовна</cp:lastModifiedBy>
  <cp:lastPrinted>2024-11-26T16:39:00Z</cp:lastPrinted>
  <dcterms:modified xsi:type="dcterms:W3CDTF">2024-11-27T12:31:00Z</dcterms:modified>
  <cp:revision>3</cp:revision>
  <dc:subject/>
  <dc:title> </dc:title>
</cp:coreProperties>
</file>