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Стальные конструкции» об установлении публичного сервитута от 28 октября 2024 г. № 4757548709 (от 29 октября 2024 г.                                № 21-01-06-11207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на срок 49 лет                  для использования в целях размещения (эксплуатации) сооружения связи                             с кадастровым номером 59:01:3610160:128, принадлежащего на праве собственности ООО «Стальные конструкции», о чем в Едином государственном реестре недвижимости сделана запись от 28 марта 2022 г. № 59:01:3610160:128-59/294/2022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0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альные конструкции» (ИНН 590404545385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Ф от 09 июня 1995 № 578 «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ООО «Стальные конструкции» (ИНН 590404545385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1.2024     № 21-01-03-1045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1.2024         № 21-01-03-10451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сооружения связи «антенно-мачтовое сооружение-сооружение связи», с кадастровым номером 59:01:3610160:12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27,6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1.2024 по 26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427,69 </w:t>
      </w:r>
      <w:r>
        <w:rPr>
          <w:b/>
        </w:rPr>
        <w:t>(четыреста</w:t>
      </w:r>
      <w:r>
        <w:rPr>
          <w:b/>
          <w:iCs/>
          <w:sz w:val="22"/>
          <w:szCs w:val="22"/>
          <w:lang w:val="en-US" w:eastAsia="en-US"/>
        </w:rPr>
        <w:t xml:space="preserve"> двадцать семь рублей 6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Сергей</dc:creator>
  <dc:description/>
  <dc:language>en-US</dc:language>
  <cp:lastModifiedBy>Короткевич Юлия Викторовна</cp:lastModifiedBy>
  <cp:lastPrinted>2024-11-26T18:08:00Z</cp:lastPrinted>
  <dcterms:modified xsi:type="dcterms:W3CDTF">2024-11-26T13:09:00Z</dcterms:modified>
  <cp:revision>2</cp:revision>
  <dc:subject/>
  <dc:title/>
</cp:coreProperties>
</file>