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4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      от 29 октября 2024 г. № 4761192886 (№ 21-01-06-1122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211261:142, местоположение: Пермский край, г.о. Пермский,                      р-н Мотовилихинский, г. Пермь, ул. Киевск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211261: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Вятская, 2, на срок 49 лет в целях размещения (эксплуатации) объекта электросетевого хозяйства «BЛ-0.4KB КTП 2028», который в соответствии с актом приемки законченного строительством объекта приемочной комиссией от 27 мая 2020 г. № 4033,   информационной справкой от 18 сентября 2024 г. № 5048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07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7.11.2024     № 21-01-03-1048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7.11.2024  № 21-01-03-10486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BЛ-0.4KB КTП 2028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8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688,8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11.2024 по 14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8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3688,84 </w:t>
      </w:r>
      <w:r>
        <w:rPr>
          <w:b/>
          <w:iCs/>
          <w:sz w:val="22"/>
          <w:szCs w:val="22"/>
          <w:lang w:val="en-US" w:eastAsia="en-US"/>
        </w:rPr>
        <w:t>три тысячи шестьсот восемьдесят восемь рублей 84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Сергей</dc:creator>
  <dc:description/>
  <cp:keywords/>
  <dc:language>en-US</dc:language>
  <cp:lastModifiedBy>Короткевич Юлия Викторовна</cp:lastModifiedBy>
  <cp:lastPrinted>2024-11-27T12:30:00Z</cp:lastPrinted>
  <dcterms:modified xsi:type="dcterms:W3CDTF">2024-11-27T12:33:00Z</dcterms:modified>
  <cp:revision>3</cp:revision>
  <dc:subject/>
  <dc:title> </dc:title>
</cp:coreProperties>
</file>