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№ 21-01-03-1049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</w:t>
        <w:br/>
        <w:t xml:space="preserve">№ 137-ФЗ 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Т Плюс» об установлении публичного сервитута </w:t>
        <w:br/>
        <w:t>от 29 октября 2024 г.  № 4763162814 (от 30 октября 2024 г.  № 21-01-06-11279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9 лет, в целях размещения (эксплуатации) сооружения коммунальной инфраструктуры (тепловая трасса) с кадастровым номером 59:01:0000000:14722, принадлежащего на праве собственности </w:t>
        <w:br/>
        <w:t>ПАО «Т Плюс», о чем в Едином государственном реестре недвижимости сделана запись от 17 декабря 2021 г. № 59:01:0000000:14722-59/087/2021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75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7.11.2024      № 21-01-03-1049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1:00Z</dcterms:created>
  <dc:creator>Сергей</dc:creator>
  <dc:description/>
  <cp:keywords/>
  <dc:language>en-US</dc:language>
  <cp:lastModifiedBy>Короткевич Юлия Викторовна</cp:lastModifiedBy>
  <cp:lastPrinted>2024-11-27T15:21:00Z</cp:lastPrinted>
  <dcterms:modified xsi:type="dcterms:W3CDTF">2024-11-27T12:35:00Z</dcterms:modified>
  <cp:revision>3</cp:revision>
  <dc:subject/>
  <dc:title> </dc:title>
</cp:coreProperties>
</file>