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№ 21-01-03-105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Т Плюс» об установлении публичного сервитута от 29 октября 2024 г.  № 4763447765 (от 30 октября 2024 г. № 21-01-06-1128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2912534:218, расположенного по адресу: Пермский край, </w:t>
        <w:br/>
        <w:t>г. Пермь, Пермский городской округ, ГСК 108 Гайва (Ордж) тер., земельный участок № 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2912534:3, расположенного по адресу: Российская Федерация, край Пермский, городской округ Пермский, город Пермь, улица Писарева, з/у 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2912534:4,  местоположение которого установлено относительно ориентира, расположенного за пределами участка. Почтовый адрес ориентира: край Пермский, г. Пермь, Орджоникидзевский район, ул. Писарева, 6а, на срок </w:t>
        <w:br/>
        <w:t>49 лет в целях размещения (эксплуатации) инженерного сооружения  (тепловая трасса) с кадастровым номером 59:01:2912534:83, принадлежащего на праве собственности ПАО «Т Плюс», о чем в Едином государственном реестре недвижимости сделана запись от 23 ноября 2021 г. № 59:01:2912534:83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34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7.11.2024   № 21-01-03-10501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6:00Z</dcterms:created>
  <dc:creator>Сергей</dc:creator>
  <dc:description/>
  <dc:language>en-US</dc:language>
  <cp:lastModifiedBy>Короткевич Юлия Викторовна</cp:lastModifiedBy>
  <cp:lastPrinted>2024-11-27T15:36:00Z</cp:lastPrinted>
  <dcterms:modified xsi:type="dcterms:W3CDTF">2024-11-27T10:36:00Z</dcterms:modified>
  <cp:revision>2</cp:revision>
  <dc:subject/>
  <dc:title/>
</cp:coreProperties>
</file>