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5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от 29 октября 2024 г. № 4763565588 (от 30 октября 2024 г. № 21-01-06-1129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0000000:94025, местоположение: Российская Федерация, Пермский городской округ, г. Пермь, от ул. Чистопольской до Нижне-Курьинского дома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95:13, входящего в состав единого землепользования с кадастровым номером 59:01:0000000:831, расположенного по адресу: Российская Федерация, край Пермский, городской округ Пермский, город Пермь, з/у 00/83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3095:2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 Кировоградская, 34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1713095:31, </w:t>
      </w:r>
      <w:r>
        <w:rPr>
          <w:rFonts w:eastAsia="TimesNewRomanPSMT;MS Gothic"/>
          <w:sz w:val="28"/>
          <w:szCs w:val="28"/>
        </w:rPr>
        <w:t>расположенного по адресу: Пермский край, г. Пермь, Кировский район, ул. Кировоградская, 38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здания ЦТП с кадастровым номером 59:01:1717038:31, принадлежащего на праве собственности ПАО «Т Плюс», о чем в Едином государственном реестре недвижимости сделана запись от 26 февраля 2021 г. № 59:01:1717038:31-59/088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95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7.11.2024       № 21-01-03-10503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4:00Z</dcterms:created>
  <dc:creator>Сергей</dc:creator>
  <dc:description/>
  <cp:keywords/>
  <dc:language>en-US</dc:language>
  <cp:lastModifiedBy>Короткевич Юлия Викторовна</cp:lastModifiedBy>
  <cp:lastPrinted>2024-11-27T15:54:00Z</cp:lastPrinted>
  <dcterms:modified xsi:type="dcterms:W3CDTF">2024-11-27T12:37:00Z</dcterms:modified>
  <cp:revision>3</cp:revision>
  <dc:subject/>
  <dc:title> </dc:title>
</cp:coreProperties>
</file>