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7.11.2024                                                                                            № 21-01-03-1051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от 29 октября 2024 г. № 4763541206 (от 30 октября 2024 г. № 21-01-06-11294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ого участка с кадастровым номером 59:01:1713065:19, местоположение: Пермский край, г. Пермь, р-н Кировский, ул. Ардатовская, на срок 49 лет</w:t>
        <w:br/>
        <w:t>для использования в целях размещения (эксплуатации) инженерного сооружения (тепловая сеть) с кадастровым номером 59:01:1713065:32, принадлежащего</w:t>
        <w:br/>
        <w:t>на праве собственности ПАО «Т Плюс», о чем в Едином государственном</w:t>
        <w:br/>
        <w:t>реестре недвижимости сделана запись от 20 февраля 2021 г.</w:t>
        <w:br/>
        <w:t xml:space="preserve">№ 59:01:1713065:32-59/081/2021-2.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65:18ПС)).</w:t>
      </w:r>
    </w:p>
    <w:p>
      <w:pPr>
        <w:pStyle w:val="Normal"/>
        <w:numPr>
          <w:ilvl w:val="0"/>
          <w:numId w:val="2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                                           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й участок           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6.2   в 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15" w:leader="none"/>
        </w:tabs>
        <w:ind w:firstLine="8080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15:00Z</dcterms:created>
  <dc:creator>Сергей</dc:creator>
  <dc:description/>
  <cp:keywords/>
  <dc:language>en-US</dc:language>
  <cp:lastModifiedBy>Короткевич Юлия Викторовна</cp:lastModifiedBy>
  <cp:lastPrinted>2024-11-27T17:15:00Z</cp:lastPrinted>
  <dcterms:modified xsi:type="dcterms:W3CDTF">2024-11-27T12:39:00Z</dcterms:modified>
  <cp:revision>3</cp:revision>
  <dc:subject/>
  <dc:title> </dc:title>
</cp:coreProperties>
</file>