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№ 33, от 15.02.2016 № 93, от 04.05.2016 № 300, от 06.09.2016 № 660, от 03.02.2017 № 71, от 18.05.2017 № 371, от 19.12.2017 № 1156, от 13.04.2018 № 229, </w:t>
        <w:br/>
        <w:t xml:space="preserve">от 15.01.2019 № 17, от 01.08.2019 № 440, от 06.09.2019 № 537, от 16.07.2020 </w:t>
        <w:br/>
        <w:t xml:space="preserve">№ 618, от 19.02.2021 № 92, от 28.05.2021 № 385, от 06.09.2021 № 679, </w:t>
        <w:br/>
        <w:t xml:space="preserve">от 16.11.2021 № 1010, от 15.03.2022 № 171, от 20.06.2022 № 495, от 27.01.2023 </w:t>
        <w:br/>
        <w:t xml:space="preserve">№ 47, от 05.05.2023 № 363, от 01.08.2023 № 654, от 16.08.2023 № 708, </w:t>
        <w:br/>
        <w:t>от 19.12.2023 № 1443, от 19.07.2024 № 27), следующие изменения:</w:t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сле строки 1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ами 1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1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3"/>
        <w:gridCol w:w="2192"/>
        <w:gridCol w:w="1927"/>
        <w:gridCol w:w="826"/>
        <w:gridCol w:w="1522"/>
        <w:gridCol w:w="1199"/>
        <w:gridCol w:w="92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Каменски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  <w:br/>
              <w:t>от ул. Крисанова до ул. Плехан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на ул. Подгор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  <w:br/>
              <w:t>от шоссе Космонавтов до ул. Кры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                          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</w:t>
      </w:r>
      <w:r>
        <w:rPr/>
        <w:t>.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>
          <w:trHeight w:val="20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Дзержинском районе: 19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>
          <w:trHeight w:val="1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Дзержинском районе: 21 объект</w:t>
            </w:r>
          </w:p>
        </w:tc>
      </w:tr>
    </w:tbl>
    <w:p>
      <w:pPr>
        <w:pStyle w:val="Style22"/>
        <w:tabs>
          <w:tab w:val="clear" w:pos="720"/>
          <w:tab w:val="left" w:pos="0" w:leader="none"/>
          <w:tab w:val="left" w:pos="1655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осле строки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ами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4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9"/>
        <w:gridCol w:w="2178"/>
        <w:gridCol w:w="1926"/>
        <w:gridCol w:w="823"/>
        <w:gridCol w:w="1515"/>
        <w:gridCol w:w="1235"/>
        <w:gridCol w:w="8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82</w:t>
            </w:r>
            <w:r>
              <w:rPr>
                <w:rStyle w:val="StrongEmphasis"/>
                <w:b w:val="false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Разгуля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верной дамбы до ул. Парк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82</w:t>
            </w:r>
            <w:r>
              <w:rPr>
                <w:rStyle w:val="StrongEmphasis"/>
                <w:b w:val="false"/>
                <w:sz w:val="24"/>
                <w:szCs w:val="28"/>
                <w:vertAlign w:val="superscript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мского пери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верной дамбы до Егошихинского некроп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82</w:t>
            </w:r>
            <w:r>
              <w:rPr>
                <w:rStyle w:val="StrongEmphasis"/>
                <w:b w:val="false"/>
                <w:sz w:val="24"/>
                <w:szCs w:val="28"/>
                <w:vertAlign w:val="superscript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Городские гор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Егошихинского некрополя до Южной дамб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Мотовилихинском районе: 24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Мотовилихинском районе: 27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после строки 116 дополнить строками 11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11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3"/>
        <w:gridCol w:w="2192"/>
        <w:gridCol w:w="1927"/>
        <w:gridCol w:w="826"/>
        <w:gridCol w:w="1522"/>
        <w:gridCol w:w="1199"/>
        <w:gridCol w:w="92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5"/>
                <w:vertAlign w:val="superscript"/>
              </w:rPr>
            </w:pPr>
            <w:r>
              <w:rPr>
                <w:bCs/>
                <w:sz w:val="24"/>
                <w:szCs w:val="25"/>
              </w:rPr>
              <w:t>116</w:t>
            </w:r>
            <w:r>
              <w:rPr>
                <w:bCs/>
                <w:sz w:val="24"/>
                <w:szCs w:val="25"/>
                <w:vertAlign w:val="superscript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Зелен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Южной дамбы до ул. Красные казар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5"/>
                <w:vertAlign w:val="superscript"/>
              </w:rPr>
            </w:pPr>
            <w:r>
              <w:rPr>
                <w:bCs/>
                <w:sz w:val="24"/>
                <w:szCs w:val="25"/>
              </w:rPr>
              <w:t>116</w:t>
            </w:r>
            <w:r>
              <w:rPr>
                <w:bCs/>
                <w:sz w:val="24"/>
                <w:szCs w:val="25"/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ар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калова до ул. Муромск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                          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highlight w:val="yellow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1.6.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>
          <w:trHeight w:val="20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вердловском районе: 22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>
          <w:trHeight w:val="1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вердловском районе: 24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7.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26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33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Сергей</dc:creator>
  <dc:description/>
  <cp:keywords/>
  <dc:language>en-US</dc:language>
  <cp:lastModifiedBy>Мишуринских Анна Николаевна</cp:lastModifiedBy>
  <cp:lastPrinted>2024-05-14T13:59:00Z</cp:lastPrinted>
  <dcterms:modified xsi:type="dcterms:W3CDTF">2024-11-28T07:58:00Z</dcterms:modified>
  <cp:revision>46</cp:revision>
  <dc:subject/>
  <dc:title> </dc:title>
</cp:coreProperties>
</file>