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№ 21-01-03-104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29 октября 2024 г. № 4763250558 (от 30 октября 2024 г.                                № 21-01-06-1128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150:572, расположенного по адресу: Российская Федерация, край Пермский, городской округ Пермский, город Пермь, улица Судозаводская,                        з/у 15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150:575,  расположенного по адресу: Российская Федерация, край Пермский, городской округ Пермский, город Пермь, улица Адмирала Ушакова, з/у 1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150:576, расположенного по адресу: Российская Федерация, край Пермский, городской округ Пермский, город Пермь, улица Адмирала Макарова, з/у 20а, на срок 49 лет для использования в целях размещения (эксплуатации) инженерного сооружения (тепловая сеть) с кадастровым номером 59:01:1713150:1269, принадлежащего на праве собственности ПАО «Т Плюс»,                 о чем в Едином государственном реестре недвижимости сделана запись                            от 24 января 2020 г. № 59:01:1713150:1269-59/096/2020-3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50:2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ind w:firstLine="8080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7T10:03:00Z</cp:lastPrinted>
  <dcterms:modified xsi:type="dcterms:W3CDTF">2024-11-27T05:03:00Z</dcterms:modified>
  <cp:revision>110</cp:revision>
  <dc:subject/>
  <dc:title> </dc:title>
</cp:coreProperties>
</file>