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4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</w:t>
        <w:br/>
        <w:t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от 29 октября 2024 г.  № 4763505917 (от 30 октября 2024 г. № 21-01-06-1129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9:01:3810290:5022, расположенного по адресу: Пермский край, </w:t>
        <w:br/>
        <w:t>г. Пермь, Орджоникидзевский район, ул. Памир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0290:5278, расположенного по адресу: Российская Федерация, Пермский край, г. Пермь, ул. Социалистическая, д. 28а, на срок 49 лет в целях размещения (эксплуатации) инженерного сооружения (тепловая трасса) </w:t>
        <w:br/>
        <w:t>с кадастровым номером 59:01:3810290:1356, принадлежащего на праве собственности ПАО «Т Плюс», о чем в Едином государственном реестре недвижимости сделана запись от 10 ноября 2021 г. № 59:01:3810290:1356-59/087/202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0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1.2024 № 21-01-03-104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1-27T15:35:00Z</cp:lastPrinted>
  <dcterms:modified xsi:type="dcterms:W3CDTF">2024-11-27T10:35:00Z</dcterms:modified>
  <cp:revision>162</cp:revision>
  <dc:subject/>
  <dc:title> </dc:title>
</cp:coreProperties>
</file>