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24                                                                                            № 21-01-03-1050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29 октября 2024 г.  № 4762804222 (от 30 октября 2024 г. № 21-01-06-11278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6015:826, расположенного по адресу: Российская Федерация, Пермский край, г.о. Пермский, г. Пермь, ул. Космонавта Леоно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6015:669,</w:t>
      </w:r>
      <w:r>
        <w:rPr/>
        <w:t xml:space="preserve"> </w:t>
      </w:r>
      <w:r>
        <w:rPr>
          <w:sz w:val="28"/>
          <w:szCs w:val="28"/>
        </w:rPr>
        <w:t xml:space="preserve">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ул. Космонавта Леонова, на земельном участке расположена КТП 7091,  на срок 49 лет </w:t>
        <w:br/>
        <w:t>в целях размещения (эксплуатации) объекта электросетевого хозяйства: КТП-7091, входящего в состав сооружения  с кадастровым номером 59:01:0000000:77045, принадлежащего на праве собственности  ПАО «Россети Урал», о чем в Едином государственном реестре сделана запись от 23 апреля 2014 г. № 59-59-01/206/2014-908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15:63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6015:669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11.2024 № 21-01-03-105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11-27T15:36:00Z</cp:lastPrinted>
  <dcterms:modified xsi:type="dcterms:W3CDTF">2024-11-27T10:36:00Z</dcterms:modified>
  <cp:revision>263</cp:revision>
  <dc:subject/>
  <dc:title> </dc:title>
</cp:coreProperties>
</file>