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1.2024                                                                                            № 21-01-03-1050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ей 39.37, 39.43 Земельного кодекса Российской Федерации, статьи 3.6 Федерального закона от 25 октября 2001 г. 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от 29 октября 2024 г.  № 4762718493 (от 30 октября 2024 г. № 21-01-06-11277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729:8, расположенного по адресу: Пермский край, г. Пермь, Свердловский район, ул. Глеба Успенского, 16, участок № 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729:43, расположенного по адресу: Пермский край, г. Пермь, Свердловский район, ул. Краснофлотская, 28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729:4, расположенного по адресу: Пермский край, г. Пермь, Свердловский р-н, ул. Глеба Успенского, 16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729:1782,</w:t>
      </w:r>
      <w:r>
        <w:rPr/>
        <w:t xml:space="preserve"> </w:t>
      </w:r>
      <w:r>
        <w:rPr>
          <w:sz w:val="28"/>
          <w:szCs w:val="28"/>
        </w:rPr>
        <w:t>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Свердловский район, ул. Куйбышева, 65/1, на срок 49 лет в целях размещения (эксплуатации) объекта электросетевого хозяйства «РП-78», входящего в состав сооружения с кадастровым номером 59:01:4410729:1585, принадлежащего на праве собственности  ПАО «Россети Урал», о чем в Едином государственном реестре  недвижимости сделана запись от 23 июля 2008 г. № 59-59-21/062/2008-768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44:67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410729:4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11-27T15:36:00Z</cp:lastPrinted>
  <dcterms:modified xsi:type="dcterms:W3CDTF">2024-11-27T10:37:00Z</dcterms:modified>
  <cp:revision>257</cp:revision>
  <dc:subject/>
  <dc:title> </dc:title>
</cp:coreProperties>
</file>