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7547721 (от 31 октября 2024 г. № 21-01-06-11364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38:1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край Пермский, г. Пермь, </w:t>
        <w:br/>
        <w:t>р-н Мотовилихинский, б-р Гагарина, 4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38:44, местоположение которого: Пермский край, г. Пермь, </w:t>
        <w:br/>
        <w:t>р-н Мотовилихинский, б-р Гагарина, 3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38:32, местоположение которого установлено относительно ориентира, расположенного за пределами участка. Почтовый адрес ориентира: Пермский край, г Пермь, р-н Мотовилихинский, ул Крупской, 3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38:1722, расположенного по адресу: Российская Федерация, край Пермский, г.о. Пермский, г Пермь, б-р Гагарина, зу 37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8:1935, местоположение: Российская Федерация, Пермский край, городской округ Пермский, город Пермь, улица Крупской, </w:t>
        <w:br/>
        <w:t xml:space="preserve">на срок 49 лет для использования в целях размещения (эксплуатации) объекта электросетевого хозяйства «ТП 2054», входящего в состав сооружения «Электросетевой комплекс «Подстанция 35/6кВ «Грачева» с линиями электропередачи и трансформаторными подстанциями» с кадастровым номером 59:01:0000000:77024, которое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16 апреля 2014 г. сделана запись о государственной регистрации права </w:t>
        <w:br/>
        <w:t xml:space="preserve">№ 59-59-01/206/2014-69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8:7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311738:3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28T12:14:00Z</cp:lastPrinted>
  <dcterms:modified xsi:type="dcterms:W3CDTF">2024-11-28T07:14:00Z</dcterms:modified>
  <cp:revision>77</cp:revision>
  <dc:subject/>
  <dc:title> </dc:title>
</cp:coreProperties>
</file>