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11.2024                                                                                            № 21-01-03-10529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30 октября 2024 г. № 4767665256 (от 31 октября 2024 г. № 21-01-06-11370)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дельных целях 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9:01:4311734:3, местоположение которого установлено относительно ориентира, расположенного за пределами участка. Почтовый адрес ориентира: Пермский край, г. Пермь, Мотовилихинский район, ул. Лебедева, 40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9:01:4311734:9, местоположение которого установлено относительно ориентира, расположенного за пределами участка. Почтовый адрес ориентира: край Пермский, г. Пермь, р-н Мотовилихинский, ул. Лебедева, 38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311734:8, местоположение которого установлено относительно ориентира, расположенного за пределами участка. Почтовый адрес ориентира: край Пермский, г. Пермь, р-н Мотовилихинский, ул. Лебедева, 40, на срок 49 лет для использования в целях размещения (эксплуатации) объекта электросетевого хозяйства «ТП 2068», входящего в состав сооружения «Электросетевой комплекс «Подстанция 35/6кВ «Грачева» с линиями электропередачи </w:t>
        <w:br/>
        <w:t xml:space="preserve">и трансформаторными подстанциями» с кадастровым номером 59:01:0000000:77024, которое принадлежит на праве собственности </w:t>
        <w:br/>
        <w:t xml:space="preserve">ПАО «Россети Урал», о чем в Едином государственном реестре недвижимости </w:t>
        <w:br/>
        <w:t xml:space="preserve">16 апреля 2014 г. сделана запись о государственной регистрации права </w:t>
        <w:br/>
        <w:t xml:space="preserve">№ 59-59-01/206/2014-696.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735:10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z w:val="28"/>
          <w:szCs w:val="28"/>
          <w:lang w:val="en-US"/>
        </w:rPr>
        <w:t>участ</w:t>
      </w:r>
      <w:r>
        <w:rPr>
          <w:color w:val="000000"/>
          <w:sz w:val="28"/>
          <w:szCs w:val="28"/>
        </w:rPr>
        <w:t xml:space="preserve">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 xml:space="preserve">их </w:t>
      </w:r>
      <w:r>
        <w:rPr>
          <w:color w:val="000000"/>
          <w:sz w:val="28"/>
          <w:szCs w:val="28"/>
          <w:lang w:val="en-US"/>
        </w:rPr>
        <w:t>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в течение 2 рабочих дней               со дня подписания настоящего распоряжения направить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в </w:t>
      </w:r>
      <w:r>
        <w:rPr>
          <w:color w:val="000000"/>
          <w:sz w:val="28"/>
          <w:szCs w:val="28"/>
        </w:rPr>
        <w:t xml:space="preserve">ПАО «Россети Урал» </w:t>
      </w:r>
      <w:r>
        <w:rPr>
          <w:sz w:val="28"/>
          <w:szCs w:val="28"/>
        </w:rPr>
        <w:t>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Отделу сопровождения договоров направить заявление </w:t>
        <w:br/>
        <w:t xml:space="preserve">о государственной регистрации прекращения права аренды земельным участком </w:t>
        <w:br/>
        <w:t xml:space="preserve">с кадастровым номером 59:01:4311734:3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0.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11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8.11.2024 № 21-01-03-10529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spacing w:lineRule="exact" w:line="24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Патлусова Ирина Михайловна</cp:lastModifiedBy>
  <cp:lastPrinted>2024-11-28T12:13:00Z</cp:lastPrinted>
  <dcterms:modified xsi:type="dcterms:W3CDTF">2024-11-28T07:13:00Z</dcterms:modified>
  <cp:revision>80</cp:revision>
  <dc:subject/>
  <dc:title> </dc:title>
</cp:coreProperties>
</file>