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3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0 октября 2024 г. № 4766968799 (от 31 октября 2024 г. № 21-01-06-11330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905:85, расположенного по адресу: край Пермский, г. Пермь,              р-н Мотовилихинский, ул. Крупской, 8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905:84, расположенного по адресу: край Пермский, г. Пермь,              р-н Мотовилихинский, ул. Крупской, 8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05:68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Крупской, 85, на срок 49 лет для использования в целях размещения (эксплуатации) объекта электросетевого хозяйства «ТП-2109»,  входящего в состав электросетевого комплекса «Подстанция 35/6кВ «Телецентр» с линиями электропередачи и трансформаторными подстанциями» с кадастровым номером 59:01:0000000:76901, принадлежащего на праве собственности ПАО «Россети Урал», о чем в Едином государственном реестре недвижимости сделана запись от 26 марта 2014 г. № 59-59-01/205/2014-279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5:9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311905:68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11-28T12:12:00Z</cp:lastPrinted>
  <dcterms:modified xsi:type="dcterms:W3CDTF">2024-11-28T07:12:00Z</dcterms:modified>
  <cp:revision>67</cp:revision>
  <dc:subject/>
  <dc:title> </dc:title>
</cp:coreProperties>
</file>