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6989500 (от 31 октября 2024 г. № 21-01-06-1132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7069:5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-н, ул. Светлогорская, 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069:129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Светлогорская, 6а, на земельном участке расположена ТП 1590, на срок 49 лет для использования в целях размещения (эксплуатации) объекта электросетевого хозяйства «КТП-1590»,  входящего в состав электросетевого комплекса «Подстанция 35/6кВ «Судозаводская»  с кадастровым номером 59:00:0000000:7857, принадлежащего на праве собственности ПАО «Россети Урал», о чем в Едином государственном реестре недвижимости сделана запись от 02 сентября 2014 г. № 59-59-01/210/2014-228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9: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1717069:12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1.2024 № 21-01-03-1053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1-28T12:11:00Z</cp:lastPrinted>
  <dcterms:modified xsi:type="dcterms:W3CDTF">2024-11-28T07:11:00Z</dcterms:modified>
  <cp:revision>64</cp:revision>
  <dc:subject/>
  <dc:title> </dc:title>
</cp:coreProperties>
</file>