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1.2024                                                                                            № 21-01-03-105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1.2024                                                                                            № 21-01-03-1054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64338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                          от 29 октября 2024 г.  № 4763598334 (от 30 октября 2024 г. № 21-01-06-1129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9:01:1713004:1, местоположение: край Пермский, г. Пермь,                                 р-н Кировский, ул. Худанина, 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9:01:1713004:5, местоположение: Пермский край, г. Пермь, Кировский район, ул. Кировоградская, 19, на срок 49 лет в целях размещения (эксплуатации) инженерного сооружения (нежилое здание центрального теплового пункта) с кадастровым номером 59:01:1713004:16, принадлежащего на праве собственности ПАО «Т Плюс», о чем в Едином государственном реестре недвижимости сделана запись от 20 февраля 2021 г. № </w:t>
      </w:r>
      <w:r>
        <w:rPr>
          <w:rFonts w:eastAsia="TimesNewRomanPSMT;MS Gothic"/>
          <w:sz w:val="28"/>
          <w:szCs w:val="28"/>
        </w:rPr>
        <w:t>59:01:1713004:16-59/081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04: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1.2024 № 21-01-03-1054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11-28T15:09:00Z</cp:lastPrinted>
  <dcterms:modified xsi:type="dcterms:W3CDTF">2024-11-28T10:09:00Z</dcterms:modified>
  <cp:revision>73</cp:revision>
  <dc:subject/>
  <dc:title> </dc:title>
</cp:coreProperties>
</file>