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№ 21-01-03-1054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30 октября 2024 г. № 4766356672 (от 31 октября 2024 г. № 21-01-06-11318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к настоящему распоряжению, на срок 49 лет для использования в целях размещения (эксплуатации) объекта электросетевого хозяйства «здание трансформаторной подстанции» с кадастровым номером 59:01:4410074:268, принадлежащее на праве собственности ПАО «Россети Урал», о чем в Едином государственном реестре недвижимости сделана запись от 07 ноября 2012 г.                    № 59-59-01/020/2012-736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4:3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ПАО «Россети Урал» в отношении земельного участка с кадастровым номером 59:01:4410074:6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>в отдельных целях»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от 28.11.2024 № 21-01-03-10546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28.11.2024 № 21-01-03-10546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108"/>
        <w:gridCol w:w="5842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trHeight w:val="94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74:56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74:56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74: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74: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74:55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74:2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74: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74:1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2:00Z</dcterms:created>
  <dc:creator>Сергей</dc:creator>
  <dc:description/>
  <cp:keywords/>
  <dc:language>en-US</dc:language>
  <cp:lastModifiedBy>Патлусова Ирина Михайловна</cp:lastModifiedBy>
  <cp:lastPrinted>2024-11-28T15:02:00Z</cp:lastPrinted>
  <dcterms:modified xsi:type="dcterms:W3CDTF">2024-11-28T10:03:00Z</dcterms:modified>
  <cp:revision>69</cp:revision>
  <dc:subject/>
  <dc:title> </dc:title>
</cp:coreProperties>
</file>