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30 октября 2024 г. № 4766918965 (от 31 октября 2024 г.   № 21-01-06-1132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</w:t>
      </w:r>
      <w:r>
        <w:rPr>
          <w:rFonts w:eastAsia="TimesNewRomanPSMT;MS Gothic"/>
          <w:sz w:val="28"/>
          <w:szCs w:val="28"/>
        </w:rPr>
        <w:t xml:space="preserve">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019:3,</w:t>
      </w:r>
      <w:r>
        <w:rPr>
          <w:sz w:val="28"/>
          <w:szCs w:val="28"/>
        </w:rPr>
        <w:t xml:space="preserve">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Дзержинский, ул. Дзержинского, 15</w:t>
      </w:r>
      <w:r>
        <w:rPr>
          <w:rFonts w:eastAsia="TimesNewRomanPSMT;MS Gothic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023:1, входящего</w:t>
      </w:r>
      <w:r>
        <w:rPr>
          <w:sz w:val="28"/>
          <w:szCs w:val="28"/>
        </w:rPr>
        <w:t xml:space="preserve"> в состав единого землепользования                          с кадастровым номером 59:01:0010000:75, местоположение: Пермский край,                     г. Пермь, Дзержинский район, ул. Букирева,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0000000:92408</w:t>
      </w:r>
      <w:r>
        <w:rPr>
          <w:sz w:val="28"/>
          <w:szCs w:val="28"/>
        </w:rPr>
        <w:t>, расположенного по адресу: Российская Федерация, край Пермский, городской округ Пермский, город Пермь, з/у 00/92408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на срок                   48 лет 11 месяцев для использования в целях размещения (строительства) объекта электросетевого хозяйства «ЛЭП 0,4 кВ от ближайшей опоры ВЛ 0,4 кВ от                   ТП-5162, установка оборудования учета э/э» для подключения (технологического присоединения) к сетям инженерно-технического обеспечения нежилого здания по адресу: Пермский край, г. Пермь, ул. Дзержинского, 15, строение 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4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1-28T14:59:00Z</cp:lastPrinted>
  <dcterms:modified xsi:type="dcterms:W3CDTF">2024-11-28T10:00:00Z</dcterms:modified>
  <cp:revision>56</cp:revision>
  <dc:subject/>
  <dc:title> </dc:title>
</cp:coreProperties>
</file>