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4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30 октября 2024 г. № 4767893158 (от 31 октября 2024 г. № 21-01-06-11377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1713018:826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Кировский, ул. Маршала Рыбалко, 4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1713018:827, расположенного по адресу: Российская Федерация, край Пермский, г.о. Пермский, г Пермь, ул Маршала Рыбалко, зу 41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1713018:16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Кировский, ул. Маршала Рыбалко, 43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3018:18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Кировский, ул. Маршала Рыбалко, 43в, на срок 49 лет для использования в целях размещения (эксплуатации) сооружения «РП-76» </w:t>
        <w:br/>
        <w:t xml:space="preserve">с кадастровым номером 59:01:1713018:34, которое принадлежит на праве собственности ПАО «Россети Урал», о чем в Едином государственном реестре недвижимости 10 июля 2008 г. сделана запись о государственной регистрации права № 59-59-24/012/2008-785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18:4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ым участком с кадастровым номером 59:01:1713018:16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1-28T14:53:00Z</cp:lastPrinted>
  <dcterms:modified xsi:type="dcterms:W3CDTF">2024-11-28T09:53:00Z</dcterms:modified>
  <cp:revision>78</cp:revision>
  <dc:subject/>
  <dc:title> </dc:title>
</cp:coreProperties>
</file>