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4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30 октября 2024 г. № 4767706759 (от 31 октября 2024 г. № 21-01-06-11378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739:40, местоположение: край Пермский, г. Пермь, </w:t>
        <w:br/>
        <w:t>р-н Мотовилихинский, ул. КИМ, 10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739:51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Ким, 11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39:3152, местоположение: Российская Федерация, Пермский край, Пермский городской округ, город Пермь, Мотовилихинский район, улица Дружбы, на срок 49 лет для использования в целях размещения (эксплуатации) объекта электросетевого хозяйства «ТП 2036», входящего в состав сооружения «Электросетевой комплекс «Подстанция 35/6кВ «Грачева» с линиями электропередачи и трансформаторными подстанциями» с кадастровым номером 59:01:0000000:77024, которое принадлежит на праве собственности </w:t>
        <w:br/>
        <w:t xml:space="preserve">ПАО «Россети Урал», о чем в Едином государственном реестре недвижимости </w:t>
        <w:br/>
        <w:t xml:space="preserve">16 апреля 2014 г. сделана запись о государственной регистрации права </w:t>
        <w:br/>
        <w:t xml:space="preserve">№ 59-59-01/206/2014-696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9:60ПС)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ым участком с кадастровым номером 59:01:4311739:51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1.2024 № 21-01-03-10549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1-28T14:54:00Z</cp:lastPrinted>
  <dcterms:modified xsi:type="dcterms:W3CDTF">2024-11-28T09:54:00Z</dcterms:modified>
  <cp:revision>87</cp:revision>
  <dc:subject/>
  <dc:title> </dc:title>
</cp:coreProperties>
</file>