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451158 (от 31 октября 2024 г. № 21-01-06-1132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71:9, расположенного по адресу: край Пермский, г. Пермь,                 р-н Ленинский, ул. Ленина,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71:27, расположенного по адресу: край Пермский, г. Пермь,                   р-н Ленинский, пр-кт Комсомольский, 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71:22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</w:t>
      </w:r>
      <w:r>
        <w:rPr>
          <w:rFonts w:eastAsia="TimesNewRomanPSMT;MS Gothic"/>
          <w:sz w:val="28"/>
          <w:szCs w:val="28"/>
        </w:rPr>
        <w:t xml:space="preserve"> край Пермский, г. Пермь,            р-н Ленинский, пр-кт Комсомольский, 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71:13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</w:t>
      </w:r>
      <w:r>
        <w:rPr>
          <w:rFonts w:eastAsia="TimesNewRomanPSMT;MS Gothic"/>
          <w:sz w:val="28"/>
          <w:szCs w:val="28"/>
        </w:rPr>
        <w:t xml:space="preserve"> край Пермский, г. Пермь,                р-н Ленинский, пр-кт Комсомольский, 20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71:12, расположенного по адресу: край Пермский, г. Пермь,                р-н Ленинский, ул. Ленина, 39, на срок 49 лет для использования в целях размещения (эксплуатации) объекта электросетевого хозяйства «ТП-5195», входящего в состав электросетевого комплекса Подстанция 35/6кВ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№ 59-59-01/208/2014-20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071:2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6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9:00Z</cp:lastPrinted>
  <dcterms:modified xsi:type="dcterms:W3CDTF">2024-11-28T11:59:00Z</dcterms:modified>
  <cp:revision>81</cp:revision>
  <dc:subject/>
  <dc:title> </dc:title>
</cp:coreProperties>
</file>