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6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30 октября 2024 г. № 4766466613 (от 31 октября 2024 г. № 21-01-06-11322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  <w:r>
        <w:rPr>
          <w:rFonts w:eastAsia="Calibri" w:cs="Times New Roman CYR" w:ascii="Times New Roman CYR" w:hAnsi="Times New Roman CYR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138:7, расположенного по адресу: Пермский край, г. Пермь,                     р-н Ленинский, пр-кт Комсомольский, 3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138:16, расположенного по адресу: Пермский край, г. Пермь,                   р-н Ленинский, пр-кт Комсомольский, 3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138:14</w:t>
      </w:r>
      <w:r>
        <w:rPr>
          <w:rFonts w:eastAsia="TimesNewRomanPSMT;MS Gothic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 по адресу:</w:t>
      </w:r>
      <w:r>
        <w:rPr>
          <w:rFonts w:eastAsia="TimesNewRomanPSMT;MS Gothic"/>
          <w:sz w:val="28"/>
          <w:szCs w:val="28"/>
        </w:rPr>
        <w:t xml:space="preserve"> Российская Федерация, Пермский край, городской округ Пермский, город Пермь, проспект Комсомольский, з/у 38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138:1, расположенного по адресу: Пермский край, г. Пермь,                     р-н Ленинский, пр-кт Комсомольский, 36,  на срок 49 лет для использования                     в целях размещения (эксплуатации) объекта электросетевого хозяйства                        «ТП-5048», входящего в состав электросетевого сооружения Подстанция 35/6кВ «Центральная» с кадастровым номером 59:01:0000000:77478, принадлежащего на праве собственности ПАО «Россети Урал», о чем в Едином государственном реестре недвижимости сделана запись от 20 мая 2014 г. № 59-59-01/208/2014-202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38:3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ПАО «Россети Урал» в отношении земельного участка с кадастровым номером 59:01:4410138:7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1.2024 № 21-01-03-1056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Сергей</dc:creator>
  <dc:description/>
  <cp:keywords/>
  <dc:language>en-US</dc:language>
  <cp:lastModifiedBy>Патлусова Ирина Михайловна</cp:lastModifiedBy>
  <cp:lastPrinted>2024-11-28T16:58:00Z</cp:lastPrinted>
  <dcterms:modified xsi:type="dcterms:W3CDTF">2024-11-28T11:58:00Z</dcterms:modified>
  <cp:revision>72</cp:revision>
  <dc:subject/>
  <dc:title> </dc:title>
</cp:coreProperties>
</file>