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813478 (от 31 октября 2024 г. № 21-01-06-1132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7, местоположение установлено относительно ориентира, расположенного за пределами участка. Почтовый адрес ориентира: Пермский край, г Пермь, р-н Мотовилихинский, ул. Лебедева, 5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4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упской, 30а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738:3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Крупской, 32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8:169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упской, 32а, на срок 49 лет для использования в целях размещения (эксплуатации) объекта электросетевого хозяйства «РП-7», входящего в состав электросетевого комплекса Подстанция 35/6кВ «Грачева» с линиями электропередачи и трансформаторными подстанциями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                                                                 № 59-59-01/206/2014-696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6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738:3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6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7:00Z</cp:lastPrinted>
  <dcterms:modified xsi:type="dcterms:W3CDTF">2024-11-28T11:57:00Z</dcterms:modified>
  <cp:revision>67</cp:revision>
  <dc:subject/>
  <dc:title> </dc:title>
</cp:coreProperties>
</file>